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b/>
          <w:color w:val="000000"/>
        </w:rPr>
        <w:t>NOME DO CURSO</w:t>
      </w:r>
      <w:r>
        <w:rPr>
          <w:rFonts w:eastAsia="Helvetica" w:cs="Calibri" w:ascii="Calibri" w:hAnsi="Calibri"/>
          <w:color w:val="000000"/>
        </w:rPr>
        <w:t>: PRL NO MANEXO DE MAQUINARIA FORESTAL: A MOTOSERRA E A ROZADOIRA</w:t>
      </w:r>
    </w:p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Helvetica" w:cs="Calibri" w:ascii="Calibri" w:hAnsi="Calibri"/>
          <w:b/>
          <w:caps/>
          <w:color w:val="000000"/>
        </w:rPr>
        <w:t>Atención ao alumnado</w:t>
      </w:r>
      <w:r>
        <w:rPr>
          <w:rFonts w:eastAsia="Helvetica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  <w:t>Teléfono: 98678358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  <w:t>Fax: 98678722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  <w:t>Mail: info@prosem.es</w:t>
      </w:r>
    </w:p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b/>
          <w:color w:val="000000"/>
        </w:rPr>
        <w:t>CRONOGRAMA</w:t>
      </w:r>
      <w:r>
        <w:rPr>
          <w:rFonts w:eastAsia="Helvetica"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976"/>
        <w:gridCol w:w="2268"/>
        <w:gridCol w:w="2127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CONCE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ENDEREZO DA TEO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ENDEREZO DA PRÁC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DATAS DA TEORÍA E DATAS DA PRÁC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H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DOCENTE</w:t>
            </w:r>
          </w:p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(especificar teoría / práctic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As Pontes de García Rodrígu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EDIFICIO DE USOS MÚLTIPLES “CASA DOPESO”, Aula Polivalente do 2º andar. Rúa Rosalía de Castro 28, 15320 As Pontes de García Rodrígue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1 y 22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23,24 y 25 sep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Ana Padrones Lóp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Ana Padrones López y María Ferreiro Riv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ed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1 y 22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23,24 y 25 se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Roberto Santos Gonzál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Roberto Santos González y Noemí Fandiño Refoj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Or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ENTRO CULTURAL FERNANDO CASAS E NOVA, Rúa da Cultura, nº 1, Sigüeir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1 y 22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23,24 y 25 se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Mercedes Gil Facorr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Mercedes Gil Facorro y José Antonio Vázquez Quinte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Ortigu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8 y 29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30 sep., 1 y 2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Ana Padrones Lóp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Ana Padrones López y María Ferreiro Riv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Santi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ASA DO CONCELLO - Agro do chao, s/nº - 15808 Arcediago, Santi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8 y 29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30 sep., 1 y 2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</w:t>
            </w:r>
            <w:r>
              <w:rPr/>
              <w:t xml:space="preserve"> </w:t>
            </w:r>
            <w:r>
              <w:rPr>
                <w:rFonts w:eastAsia="Helvetica" w:cs="Calibri" w:ascii="Calibri" w:hAnsi="Calibri"/>
                <w:color w:val="000000"/>
                <w:sz w:val="20"/>
              </w:rPr>
              <w:t>Noemí Fandiño Refojo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</w:t>
            </w:r>
            <w:r>
              <w:rPr/>
              <w:t xml:space="preserve"> </w:t>
            </w:r>
            <w:r>
              <w:rPr>
                <w:rFonts w:eastAsia="Helvetica" w:cs="Calibri" w:ascii="Calibri" w:hAnsi="Calibri"/>
                <w:color w:val="000000"/>
                <w:sz w:val="20"/>
              </w:rPr>
              <w:t xml:space="preserve">Noemí Fandiño Refojos y Roberto Santos González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Fri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8 y 29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30 sep., 1 y 2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José Antonio Vázquez Quintela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José Antonio Vázquez Quintela y Mercedes Gil Facor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Quiro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5 y 6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7,8 y 9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Ana Padrones Lóp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Ana Padrones López y María Ferreiro Riv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Our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5 y 6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7,8 y 9 oct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Roberto Santos Gonzál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Roberto Santos González y Noemí Fandiño Refoj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ant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ASA DA CULTURA – Plaza do Concello s/nº, 27430 Pantó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5 y 6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7,8 y 9 oct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Mercedes Gil Facorr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Mercedes Gil Facorro y José Antonio Vázquez Quinte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Vilal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9 y 20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21,22 y 23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Ana Padrones López</w:t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Ana Padrones López y María Ferreiro River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A Mezqu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9 y 20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21,22 y 23 oct.</w:t>
            </w:r>
            <w:r>
              <w:rPr>
                <w:rFonts w:eastAsia="Helvetica" w:cs="Calibri" w:ascii="Calibri" w:hAnsi="Calibri"/>
                <w:color w:val="000000"/>
                <w:sz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</w:t>
            </w:r>
            <w:r>
              <w:rPr/>
              <w:t xml:space="preserve"> </w:t>
            </w:r>
            <w:r>
              <w:rPr>
                <w:rFonts w:eastAsia="Helvetica" w:cs="Calibri" w:ascii="Calibri" w:hAnsi="Calibri"/>
                <w:color w:val="000000"/>
                <w:sz w:val="20"/>
              </w:rPr>
              <w:t>Noemí Fandiño Refojo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</w:t>
            </w:r>
            <w:r>
              <w:rPr/>
              <w:t xml:space="preserve"> </w:t>
            </w:r>
            <w:r>
              <w:rPr>
                <w:rFonts w:eastAsia="Helvetica" w:cs="Calibri" w:ascii="Calibri" w:hAnsi="Calibri"/>
                <w:color w:val="000000"/>
                <w:sz w:val="20"/>
              </w:rPr>
              <w:t xml:space="preserve">Noemí Fandiño Refojos y Roberto Santos González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arballeda de Valdeorr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9 y 20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21,22 y 23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José Antonio Vázquez Quintela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José Antonio Vázquez Quintela y Mercedes Gil Facor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Mace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26 y 27 oct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 28, 29 y 30 o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Ana Padrones Lóp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Ana Padrones López y María Ferreiro Riv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Monterr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26 y 27 oct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 28, 29 y 30 o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Roberto Santos Gonzál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Roberto Santos González y Noemí Fandiño Refoj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Viana do B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26 y 27 oct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 28, 29 y 30 o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Mercedes Gil Facorr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Mercedes Gil Facorro y José Antonio Vázquez Quinte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A Est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sz w:val="20"/>
              </w:rPr>
              <w:t>Teoría:9 y 10 nov</w:t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sz w:val="20"/>
              </w:rPr>
              <w:t>Prácticas:11, 12 y 13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Ana Padrones Lóp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Ana Padrones López y María Ferreiro Riv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ampo Lamei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ENTRO SOCIOCULTURAL SOBRINO BUHIGAS - C/ Bernardo Sagasta 37, 1º, 36110 Campo Lam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9 y 10 nov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1, 12 y 13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</w:t>
            </w:r>
            <w:r>
              <w:rPr/>
              <w:t xml:space="preserve"> </w:t>
            </w:r>
            <w:r>
              <w:rPr>
                <w:rFonts w:eastAsia="Helvetica" w:cs="Calibri" w:ascii="Calibri" w:hAnsi="Calibri"/>
                <w:color w:val="000000"/>
                <w:sz w:val="20"/>
              </w:rPr>
              <w:t>Noemí Fandiño Refojo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</w:t>
            </w:r>
            <w:r>
              <w:rPr/>
              <w:t xml:space="preserve"> </w:t>
            </w:r>
            <w:r>
              <w:rPr>
                <w:rFonts w:eastAsia="Helvetica" w:cs="Calibri" w:ascii="Calibri" w:hAnsi="Calibri"/>
                <w:color w:val="000000"/>
                <w:sz w:val="20"/>
              </w:rPr>
              <w:t xml:space="preserve">Noemí Fandiño Refojos y Roberto Santos González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Mora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9 y 10 nov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1, 12 y 13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José Antonio Vázquez Quintela</w:t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José Antonio Vázquez Quintela y Mercedes Gil Facorr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O Gro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16 y 17 nov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8, 19 y 20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Ana Padrones Lóp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Ana Padrones López y María Ferreiro Riv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Salvaterra do Mi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ASA DA CULTURA, Rúa Raíña Urraca s/n, 36450 O alto da fonte,  Salvaterra do Miñ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16 y 17 nov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8, 19 y 20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Roberto Santos Gonzál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Roberto Santos González y Noemí Fandiño Refojos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3402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s-ES" w:eastAsia="en-US"/>
      </w:rPr>
    </w:pPr>
    <w:r>
      <w:rPr>
        <w:lang w:val="es-ES" w:eastAsia="en-US"/>
      </w:rPr>
    </w:r>
  </w:p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49415</wp:posOffset>
          </wp:positionH>
          <wp:positionV relativeFrom="paragraph">
            <wp:posOffset>120015</wp:posOffset>
          </wp:positionV>
          <wp:extent cx="1922780" cy="6445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1970</wp:posOffset>
          </wp:positionH>
          <wp:positionV relativeFrom="paragraph">
            <wp:posOffset>24130</wp:posOffset>
          </wp:positionV>
          <wp:extent cx="1612265" cy="7404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91840</wp:posOffset>
          </wp:positionH>
          <wp:positionV relativeFrom="paragraph">
            <wp:posOffset>24130</wp:posOffset>
          </wp:positionV>
          <wp:extent cx="1665605" cy="86106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-64135</wp:posOffset>
          </wp:positionV>
          <wp:extent cx="240284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64910</wp:posOffset>
          </wp:positionH>
          <wp:positionV relativeFrom="paragraph">
            <wp:posOffset>-67945</wp:posOffset>
          </wp:positionV>
          <wp:extent cx="2787015" cy="5848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21965</wp:posOffset>
          </wp:positionH>
          <wp:positionV relativeFrom="paragraph">
            <wp:posOffset>-320675</wp:posOffset>
          </wp:positionV>
          <wp:extent cx="2145030" cy="107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bidi="ar-SA" w:eastAsia="zh-CN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1:07:00Z</dcterms:created>
  <dc:creator>Administrador</dc:creator>
  <dc:description/>
  <cp:keywords/>
  <dc:language>en-US</dc:language>
  <cp:lastModifiedBy>.</cp:lastModifiedBy>
  <cp:lastPrinted>2012-09-26T12:01:00Z</cp:lastPrinted>
  <dcterms:modified xsi:type="dcterms:W3CDTF">2015-09-08T10:01:00Z</dcterms:modified>
  <cp:revision>27</cp:revision>
  <dc:subject/>
  <dc:title>O Instituto Galego de Seguridade e Saúde Laboral – ISSGA, organismo autónomo adscrito á Consellería de Traballo e Benestar, como órgano técnico en prevención de riscos laborais en Galicia, ten encomendadas, entre outras, as funcións de información, aseso</dc:title>
</cp:coreProperties>
</file>