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b/>
        </w:rPr>
        <w:tab/>
        <w:t xml:space="preserve">FINALIZOU A OBRA DE </w:t>
      </w:r>
      <w:r>
        <w:rPr>
          <w:b/>
          <w:u w:val="single"/>
          <w:lang w:val="gl-ES"/>
        </w:rPr>
        <w:t>"MELLORA E MANTEMENTO DE CAMIÑOS MUNICIPAIS NO CONCELLO DE LOURENZÁ",</w:t>
      </w:r>
    </w:p>
    <w:p>
      <w:pPr>
        <w:pStyle w:val="TextBody"/>
        <w:jc w:val="both"/>
        <w:rPr/>
      </w:pPr>
      <w:r>
        <w:rPr/>
        <w:tab/>
        <w:t xml:space="preserve">Con data </w:t>
      </w:r>
      <w:r>
        <w:rPr>
          <w:szCs w:val="22"/>
        </w:rPr>
        <w:t xml:space="preserve">26/06/18 finalizou a obra de </w:t>
      </w:r>
      <w:r>
        <w:rPr>
          <w:u w:val="single"/>
          <w:lang w:val="gl-ES"/>
        </w:rPr>
        <w:t>"MELLORA E MANTEMENTO DE CAMIÑOS MUNICIPAIS NO CONCELLO DE LOURENZÁ",</w:t>
      </w:r>
      <w:r>
        <w:rPr>
          <w:lang w:val="gl-ES"/>
        </w:rPr>
        <w:t xml:space="preserve"> incluído no PLAN DE MELLORA DE CAMIÑOS MUNICIPAIS 2017-2018 para a que se concedeu unha subvención ao abeiro da Resolución de 18/05/2017 para a concesión directa das axudas correspondentes ao Plan de mellora de camiños municipais 2017-2018 por importe de cincuenta e oito mil trescentos vinte e catro euros (58.324,00). </w:t>
      </w:r>
    </w:p>
    <w:p>
      <w:pPr>
        <w:pStyle w:val="TextBody"/>
        <w:spacing w:before="0" w:after="12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399405" cy="4049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452" w:footer="709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Concello de Lourenzá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rza. do Conde Santo-Vilanova , s/n, Lourenzá. 27760 (Lugo). Tfno. 982121006. Fax: 9821215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466725" cy="697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Lourenzá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47:00Z</dcterms:created>
  <dc:creator>USUARIO</dc:creator>
  <dc:description/>
  <dc:language>en-US</dc:language>
  <cp:lastModifiedBy>USUARIO</cp:lastModifiedBy>
  <dcterms:modified xsi:type="dcterms:W3CDTF">2018-08-06T11:47:00Z</dcterms:modified>
  <cp:revision>2</cp:revision>
  <dc:subject/>
  <dc:title/>
</cp:coreProperties>
</file>