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color w:val="002060"/>
          <w:sz w:val="18"/>
          <w:szCs w:val="18"/>
        </w:rPr>
      </w:pPr>
      <w:r>
        <w:rPr>
          <w:rFonts w:cs="Microsoft Sans Serif" w:ascii="Microsoft Sans Serif" w:hAnsi="Microsoft Sans Serif"/>
          <w:color w:val="002060"/>
          <w:sz w:val="18"/>
          <w:szCs w:val="18"/>
        </w:rPr>
        <w:t>O Concello de Lourenzá convoca o</w:t>
      </w:r>
    </w:p>
    <w:p>
      <w:pPr>
        <w:pStyle w:val="Normal"/>
        <w:rPr>
          <w:rFonts w:ascii="Microsoft Sans Serif" w:hAnsi="Microsoft Sans Serif" w:cs="Microsoft Sans Serif"/>
          <w:color w:val="FF0000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b/>
          <w:color w:val="FF0000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b/>
          <w:color w:val="FF0000"/>
          <w:sz w:val="24"/>
          <w:szCs w:val="24"/>
        </w:rPr>
        <w:t>XIII CONCURSO FOTOGRÁFICO FESTA DA FAB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FOTOGRAFÍAS E IDENTIFICACIÓN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Cada concursante poderá presentar un máximo de 6 fotografías e un mínimo de 4. Éstas deberán ser inéditas e que non fosen premiadas en concursos anteriores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dimitiranse fotografías en b/n e cor cunhas medidas comprendidas entre un tamaño mínimo de 18 x 24 cm e máximo de 30 x 40 cm debendo acreditar por escrito a propiedade intelectual das mesmas. Asimesmo deberán ser presentadas en formato dixital (CD) para a publicación das 2 series gañadoras no web </w:t>
      </w:r>
      <w:hyperlink r:id="rId2">
        <w:r>
          <w:rPr>
            <w:rStyle w:val="InternetLink"/>
            <w:rFonts w:cs="Microsoft Sans Serif" w:ascii="Microsoft Sans Serif" w:hAnsi="Microsoft Sans Serif"/>
            <w:sz w:val="18"/>
            <w:szCs w:val="18"/>
          </w:rPr>
          <w:t>www.fabadelourenza.com</w:t>
        </w:r>
      </w:hyperlink>
      <w:r>
        <w:rPr/>
        <w:t xml:space="preserve"> – </w:t>
      </w:r>
      <w:hyperlink r:id="rId3">
        <w:r>
          <w:rPr>
            <w:rStyle w:val="InternetLink"/>
            <w:sz w:val="18"/>
            <w:szCs w:val="18"/>
          </w:rPr>
          <w:t>www.concellodelourenza.es</w:t>
        </w:r>
      </w:hyperlink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. </w:t>
      </w:r>
      <w:r>
        <w:rPr>
          <w:rFonts w:cs="Microsoft Sans Serif" w:ascii="Microsoft Sans Serif" w:hAnsi="Microsoft Sans Serif"/>
          <w:sz w:val="18"/>
          <w:szCs w:val="18"/>
        </w:rPr>
        <w:t xml:space="preserve">Non deberán ir montadas nin reforzadas sobre cartulina, nin con “passepartout” e tampouco poderán ser presentadas enroladas, non sendo admitidas imaxes de montaxes. 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Farase constar ao dorso de cada unha o título da obra e o número de orde dentro da serie, así como o nome e apelidos, domicilio e teléfono do autor. No caso de querer participar baixo seudónimo deberase adxuntar nun sobre xunto ás fotografías os datos solicitados anotando no exterior do mesmo e no dorso das fotografías o lema baixo o que se presenta e o título da obr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PRESENTACIÓN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s obras poderán ser presentadas no </w:t>
      </w:r>
      <w:r>
        <w:rPr>
          <w:rFonts w:cs="Microsoft Sans Serif" w:ascii="Microsoft Sans Serif" w:hAnsi="Microsoft Sans Serif"/>
          <w:color w:val="002060"/>
          <w:sz w:val="18"/>
          <w:szCs w:val="18"/>
        </w:rPr>
        <w:t>CONCELLO DE LOURENZÁ</w:t>
      </w:r>
      <w:r>
        <w:rPr>
          <w:rFonts w:cs="Microsoft Sans Serif" w:ascii="Microsoft Sans Serif" w:hAnsi="Microsoft Sans Serif"/>
          <w:sz w:val="18"/>
          <w:szCs w:val="18"/>
        </w:rPr>
        <w:t xml:space="preserve">, Praza do Conde Santo, s/n 27760 Lourenzá (Lugo), Tfno. 982 12.10.06 e 982 12.15.52, ou ben remitidas por correo ou calquer outro transporte indicando no sobre </w:t>
      </w:r>
      <w:r>
        <w:rPr>
          <w:rFonts w:cs="Microsoft Sans Serif" w:ascii="Microsoft Sans Serif" w:hAnsi="Microsoft Sans Serif"/>
          <w:color w:val="002060"/>
          <w:sz w:val="18"/>
          <w:szCs w:val="18"/>
        </w:rPr>
        <w:t>“XIII CONCURSO FOTOGRÁFICO FESTA DA FABA”.</w:t>
      </w:r>
      <w:r>
        <w:rPr>
          <w:rFonts w:cs="Microsoft Sans Serif" w:ascii="Microsoft Sans Serif" w:hAnsi="Microsoft Sans Serif"/>
          <w:sz w:val="18"/>
          <w:szCs w:val="18"/>
        </w:rPr>
        <w:t>O prazo de presentación remata o 18/09/09, e para as fotos remitidas por correo entenderase como data de presentación a do mataselos do sobr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PREMIOS E DEREITO DE EXHIBICIÓN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Premiarase a serie de fotografías presentadas con </w:t>
      </w:r>
      <w:r>
        <w:rPr>
          <w:rFonts w:cs="Microsoft Sans Serif" w:ascii="Microsoft Sans Serif" w:hAnsi="Microsoft Sans Serif"/>
          <w:b/>
          <w:color w:val="002060"/>
          <w:sz w:val="18"/>
          <w:szCs w:val="18"/>
        </w:rPr>
        <w:t>Temática Libre Lourenzá</w:t>
      </w:r>
      <w:r>
        <w:rPr>
          <w:rFonts w:cs="Microsoft Sans Serif" w:ascii="Microsoft Sans Serif" w:hAnsi="Microsoft Sans Serif"/>
          <w:sz w:val="18"/>
          <w:szCs w:val="18"/>
        </w:rPr>
        <w:t xml:space="preserve"> (Categoría A – que sexan representativas, recoñecibles, distintivas e identificativas do Concello de Lourenzá) e a serie presentada con </w:t>
      </w:r>
      <w:r>
        <w:rPr>
          <w:rFonts w:cs="Microsoft Sans Serif" w:ascii="Microsoft Sans Serif" w:hAnsi="Microsoft Sans Serif"/>
          <w:b/>
          <w:color w:val="002060"/>
          <w:sz w:val="18"/>
          <w:szCs w:val="18"/>
        </w:rPr>
        <w:t>Temática Libre</w:t>
      </w:r>
      <w:r>
        <w:rPr>
          <w:rFonts w:cs="Microsoft Sans Serif" w:ascii="Microsoft Sans Serif" w:hAnsi="Microsoft Sans Serif"/>
          <w:sz w:val="18"/>
          <w:szCs w:val="18"/>
        </w:rPr>
        <w:t xml:space="preserve"> (categoría B – sen ninguna restricción) establecéndose os seguintes premios: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ab/>
      </w:r>
      <w:r>
        <w:rPr>
          <w:rFonts w:cs="Microsoft Sans Serif" w:ascii="Microsoft Sans Serif" w:hAnsi="Microsoft Sans Serif"/>
          <w:color w:val="002060"/>
          <w:sz w:val="18"/>
          <w:szCs w:val="18"/>
        </w:rPr>
        <w:t>Premio Serie Fotográfica “Libre Lourenzá”…………………….. 500 €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color w:val="002060"/>
          <w:sz w:val="18"/>
          <w:szCs w:val="18"/>
        </w:rPr>
        <w:tab/>
        <w:t>Premio Serie Fotográfica “Libre” …………………………..………..…. 200 €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Cada autor só poderá recibir un único premio que se outorgará a aquelas fotografías que a xuizo do xurado reflictan mellor e con maior calidade o tema que se desexe resaltar. Ningún premio quedará deserto, pasando a ser propiedade do Concello de Lourenzá as obras premiadas das que poderá dispor libremente sempre que se cite ao autor e teña como fin a divulgación e promoción cultural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XURADO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 Concello de Lourenzá designará un xurado para a calificación das obras presentadas que emitirá o seu faio inapelable, actuando de secretario unha persoa en representación da entidade convocante, dándose a coñecer en acto público o día 03/10/09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EVOLUCIÓNS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s obras non premiadas poderán ser devoltas aos seus autores despois da súa solicitude ben sexa escrita (carta ou fax) ou retirando os orixinais personalmente nas oficinas do Concello entre o día 6 de outubro e 27 de novembro do 2009. Rematado este prazo as obras pasarán a formar parte do patrimonio do Concello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OUTROS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A organización convocante queda facultada para resolver calquera continxencia non prevista nas bases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 concurrencia a este concurso implica a aceptación das presentes bases.</w:t>
      </w:r>
    </w:p>
    <w:p>
      <w:pPr>
        <w:pStyle w:val="Normal"/>
        <w:spacing w:before="0" w:after="20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Lourenzá, 17 de xullo do 2009 </w:t>
      </w:r>
      <w:r>
        <w:rPr>
          <w:rFonts w:cs="Microsoft Sans Serif" w:ascii="Microsoft Sans Serif" w:hAnsi="Microsoft Sans Serif"/>
          <w:sz w:val="16"/>
          <w:szCs w:val="16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adelourenza.com/" TargetMode="External"/><Relationship Id="rId3" Type="http://schemas.openxmlformats.org/officeDocument/2006/relationships/hyperlink" Target="http://www.concellodelourenza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02:00Z</dcterms:created>
  <dc:creator>usuario</dc:creator>
  <dc:description/>
  <cp:keywords/>
  <dc:language>en-US</dc:language>
  <cp:lastModifiedBy>Usuario</cp:lastModifiedBy>
  <cp:lastPrinted>2007-07-13T12:52:00Z</cp:lastPrinted>
  <dcterms:modified xsi:type="dcterms:W3CDTF">2009-07-15T15:23:00Z</dcterms:modified>
  <cp:revision>10</cp:revision>
  <dc:subject/>
  <dc:title/>
</cp:coreProperties>
</file>