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ÑADORES CERTAME DE POESÍA DE NADAL 2013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Biblioteca Pública Municipal “Juana de Ibarbouro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urenz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Categoría A (ata 8 anos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tbl>
      <w:tblPr>
        <w:tblW w:w="5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5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prem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 Carril Cabal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prem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ea Álvarez Vale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º prem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afae Tazaghar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Categoría B (de 9 a 11 anos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prem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ía Lillo Irim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prem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a Lodos Uz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º prem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aquín Sánchez Villalb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28"/>
          <w:u w:val="single"/>
        </w:rPr>
        <w:t>Categoría C (de 12 a 16 anos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18"/>
          <w:u w:val="single"/>
        </w:rPr>
      </w:pPr>
      <w:r>
        <w:rPr>
          <w:rFonts w:cs="Courier New" w:ascii="Courier New" w:hAnsi="Courier New"/>
          <w:b/>
          <w:bCs/>
          <w:i/>
          <w:iCs/>
          <w:sz w:val="18"/>
          <w:u w:val="single"/>
        </w:rPr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prem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hra Itri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º prem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nan Itri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º prem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-------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O terceiro premio desta Categoría queda deserto, ao non presentarse máis que os dous traballos seleccionados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24:00Z</dcterms:created>
  <dc:creator>usuario</dc:creator>
  <dc:description/>
  <cp:keywords/>
  <dc:language>en-US</dc:language>
  <cp:lastModifiedBy>LUPE2013</cp:lastModifiedBy>
  <dcterms:modified xsi:type="dcterms:W3CDTF">2014-01-30T22:19:00Z</dcterms:modified>
  <cp:revision>11</cp:revision>
  <dc:subject/>
  <dc:title/>
</cp:coreProperties>
</file>